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>DEKLARACJA UCZESTNICTWA W PROJEKCIE</w:t>
      </w:r>
    </w:p>
    <w:p>
      <w:pPr>
        <w:pStyle w:val="TextBody"/>
        <w:rPr>
          <w:i w:val="false"/>
          <w:i w:val="false"/>
          <w:sz w:val="24"/>
          <w:lang w:val="pl-PL" w:eastAsia="pl-PL"/>
        </w:rPr>
      </w:pPr>
      <w:r>
        <w:rPr>
          <w:i w:val="false"/>
          <w:sz w:val="24"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Tworzymy nowe miejsca przedszkolne i rozwijamy umiejętności dzieci w Gminie Dołhobyczów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w projekcie pt. </w:t>
      </w:r>
      <w:r>
        <w:rPr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poinformowana/y, że projekt realizowany w ramach Regionalnego Programu Operacyjnego Województwa Lubelskiego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 o prawie dostępu do treści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z przyjęciem mnie 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i uczestnictwa w projekcie oraz zobowiązuję się do systematycznego i aktywnego udziału   w szkoleniach  przewidzianych w ww.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spełniam  kryteria kwalifikowalności, uprawniające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d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miejscowość )                                                                                  ( czytelny podpis uczestnik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Lubelskiego 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3:00Z</dcterms:created>
  <dc:creator>Sławomi Frischmann</dc:creator>
  <dc:description/>
  <cp:keywords/>
  <dc:language>en-US</dc:language>
  <cp:lastModifiedBy>User</cp:lastModifiedBy>
  <cp:lastPrinted>2013-07-11T13:46:00Z</cp:lastPrinted>
  <dcterms:modified xsi:type="dcterms:W3CDTF">2022-07-15T10:24:00Z</dcterms:modified>
  <cp:revision>14</cp:revision>
  <dc:subject/>
  <dc:title>Załącznik nr 1A</dc:title>
</cp:coreProperties>
</file>